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ẪU SỐ 14: </w:t>
      </w:r>
      <w:r>
        <w:rPr/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451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DOANH NGHIỆP, TỔ CHỨC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       /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 tháng … năm …</w:t>
            </w:r>
          </w:p>
        </w:tc>
      </w:tr>
    </w:tbl>
    <w:p>
      <w:pPr>
        <w:pStyle w:val="Normal"/>
        <w:tabs>
          <w:tab w:val="clear" w:pos="720"/>
          <w:tab w:val="left" w:pos="5928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28" w:leader="dot"/>
        </w:tabs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ĂNG KÝ NHU CẦU TUYỂN VÀ SỬ DỤNG NGƯỜI NƯỚC NGOÀI</w:t>
      </w:r>
    </w:p>
    <w:p>
      <w:pPr>
        <w:pStyle w:val="Normal"/>
        <w:tabs>
          <w:tab w:val="clear" w:pos="720"/>
          <w:tab w:val="left" w:pos="5928" w:leader="dot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Lao động - Thương binh và Xã hội………………</w:t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anh nghiệp, tổ chức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ịa chỉ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Điện thoại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iấy phép kinh doanh (hoạt động) số:</w:t>
        <w:tab/>
      </w:r>
    </w:p>
    <w:p>
      <w:pPr>
        <w:pStyle w:val="Normal"/>
        <w:tabs>
          <w:tab w:val="clear" w:pos="720"/>
          <w:tab w:val="left" w:pos="6042" w:leader="dot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ơ quan cấp:</w:t>
        <w:tab/>
        <w:t>Ngày cấp:</w:t>
        <w:tab/>
      </w:r>
    </w:p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ĩnh vực kinh doanh (hoạt động):</w:t>
        <w:tab/>
      </w:r>
    </w:p>
    <w:p>
      <w:pPr>
        <w:pStyle w:val="Normal"/>
        <w:spacing w:before="120" w:after="0"/>
        <w:rPr/>
      </w:pPr>
      <w:r>
        <w:rPr/>
        <w:t>Đăng ký nhu cầu tuyển và sử dụng người nước ngoài cụ thể như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74"/>
        <w:gridCol w:w="906"/>
        <w:gridCol w:w="525"/>
        <w:gridCol w:w="770"/>
        <w:gridCol w:w="844"/>
        <w:gridCol w:w="685"/>
        <w:gridCol w:w="778"/>
        <w:gridCol w:w="557"/>
        <w:gridCol w:w="621"/>
        <w:gridCol w:w="906"/>
        <w:gridCol w:w="90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công việc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(người)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ình độ chuyên môn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lương trung bình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 làm việc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đang làm việc (người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ăng ký tuyển mới (người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ại học trở lê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những ngành nghề truyền thố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nghiệm làm việc (&gt;=5 năm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ác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ắt đầ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ết thúc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Lưu đơn vị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      tháng      năm</w:t>
              <w:br/>
              <w:t>Đại diện người sử dụng lao động</w:t>
              <w:br/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left" w:pos="5928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2:00Z</dcterms:created>
  <dc:creator>lenovo</dc:creator>
  <dc:description/>
  <cp:keywords/>
  <dc:language>en-US</dc:language>
  <cp:lastModifiedBy>AutoBVT</cp:lastModifiedBy>
  <dcterms:modified xsi:type="dcterms:W3CDTF">2021-05-13T02:02:00Z</dcterms:modified>
  <cp:revision>2</cp:revision>
  <dc:subject/>
  <dc:title>MẪU SỐ 14: Ban hành kèm theo Thông tư số 31/2011/TT-BLĐTBXH ngày 03/11/2011 của Bộ Lao động - Thương binh và Xã hội hướng dẫn thi hành một số điều của Nghị định số 34/2008/NĐ-CP đã được sửa đổi, bổ sung</dc:title>
</cp:coreProperties>
</file>