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9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8"/>
      </w:tblGrid>
      <w:tr>
        <w:trPr/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TÌNH HÌNH SỬ DỤNG NGƯỜI NƯỚC NGOÀI 6 THÁNG ĐẦU NĂM……..(HOẶC NĂM……..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ổng số lao động (bao gồm người nước ngoài và lao động Việt Nam)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/>
      </w:pPr>
      <w:r>
        <w:rPr/>
        <w:t>Báo cáo tình hình sử dụng người nước ngoài 6 tháng đầu năm ………(hoặc năm……….), cụ thể như sau: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58"/>
        <w:gridCol w:w="366"/>
        <w:gridCol w:w="245"/>
        <w:gridCol w:w="366"/>
        <w:gridCol w:w="413"/>
        <w:gridCol w:w="413"/>
        <w:gridCol w:w="282"/>
        <w:gridCol w:w="497"/>
        <w:gridCol w:w="562"/>
        <w:gridCol w:w="394"/>
        <w:gridCol w:w="478"/>
        <w:gridCol w:w="384"/>
        <w:gridCol w:w="394"/>
        <w:gridCol w:w="458"/>
        <w:gridCol w:w="392"/>
        <w:gridCol w:w="338"/>
        <w:gridCol w:w="497"/>
        <w:gridCol w:w="525"/>
        <w:gridCol w:w="468"/>
        <w:gridCol w:w="468"/>
        <w:gridCol w:w="468"/>
      </w:tblGrid>
      <w:tr>
        <w:trPr/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ười nước ngoà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sinh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ịch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hiếu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chuyên mô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công việc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lương trung bình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hạn giao kết hợp đồng lao động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giấy phép lao độ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được cấp GPL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ần đã gia hạn GPLĐ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Đ, PTGĐ GĐ, PG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ỹ thuật quản l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 nă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-3 nă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uộc diện cấp GPL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ấp GPLĐ (ghi theo số GPLĐ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nộp hồ sơ tại cơ quan cấp GPLĐ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3:00Z</dcterms:created>
  <dc:creator>lenovo</dc:creator>
  <dc:description/>
  <cp:keywords/>
  <dc:language>en-US</dc:language>
  <cp:lastModifiedBy>AutoBVT</cp:lastModifiedBy>
  <dcterms:modified xsi:type="dcterms:W3CDTF">2021-05-13T02:03:00Z</dcterms:modified>
  <cp:revision>2</cp:revision>
  <dc:subject/>
  <dc:title>MẪU SỐ 19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