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2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258"/>
      </w:tblGrid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Ơ QUAN CHỦ ĐẦU T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TÊN DỰ ÁN/GÓI THẦU)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ƯƠNG ÁN SỬ DỤNG LAO ĐỘ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rong hồ sơ mời thầu, hồ sơ yêu cầu)</w:t>
              <w:br/>
              <w:t>………., ngày… tháng… năm……..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4"/>
        <w:gridCol w:w="1022"/>
        <w:gridCol w:w="745"/>
        <w:gridCol w:w="977"/>
        <w:gridCol w:w="1005"/>
        <w:gridCol w:w="865"/>
        <w:gridCol w:w="957"/>
        <w:gridCol w:w="779"/>
        <w:gridCol w:w="81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(người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lương trung bìn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làm việc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đầ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thú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nước ngoà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s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 Việt N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s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15"/>
      </w:tblGrid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tháng     năm</w:t>
              <w:br/>
              <w:t>ĐẠI DIỆN CHỦ ĐẦU TƯ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57:00Z</dcterms:created>
  <dc:creator>lenovo</dc:creator>
  <dc:description/>
  <cp:keywords/>
  <dc:language>en-US</dc:language>
  <cp:lastModifiedBy>AutoBVT</cp:lastModifiedBy>
  <dcterms:modified xsi:type="dcterms:W3CDTF">2021-05-13T01:57:00Z</dcterms:modified>
  <cp:revision>2</cp:revision>
  <dc:subject/>
  <dc:title>MẪU SỐ 2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